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ранении нарушений по результатам проведенного экспертно-аналитического мероприятия «Анализ исполнения бюджета Талдомского муниципального района за девять месяцев 2017 года»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/>
      </w:pPr>
      <w:r>
        <w:rPr>
          <w:bCs/>
          <w:sz w:val="24"/>
          <w:szCs w:val="24"/>
        </w:rPr>
        <w:t>По итогам экспертно-аналитического мероприятия Контрольно-счетный орган Талдомского муниципального района рекомендовал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/>
      </w:pPr>
      <w:r>
        <w:rPr>
          <w:bCs/>
          <w:sz w:val="24"/>
          <w:szCs w:val="24"/>
        </w:rPr>
        <w:t>- Администрации Талдомского муниципального района, Финансовому управлению администрации Талдомского муниципального района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 составлении бюджетной отчетности за 1 квартал, полугодие и 9 месяцев текущего финансового года руководствоваться п. 5 статьи 264.2 Бюджетного кодекса РФ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4 квартале 2017 года обеспечить пропорциональное исполнение бюджета Талдомского муниципального района, как по главным распорядителям бюджетных средств, так и по разделам, подразделам бюджетной классификац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/>
      </w:pPr>
      <w:r>
        <w:rPr>
          <w:bCs/>
          <w:sz w:val="24"/>
          <w:szCs w:val="24"/>
        </w:rPr>
        <w:t>- Главным администраторам бюджетных средств принять необходимые меры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/>
      </w:pPr>
      <w:r>
        <w:rPr>
          <w:bCs/>
          <w:sz w:val="24"/>
          <w:szCs w:val="24"/>
        </w:rPr>
        <w:t>- в целях максимального освоения в 2017 году средств, направленных на реализацию мероприятий муниципальных программ, обеспечить строгое соблюдение сроков их выполнения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ивизировать работу по выполнению плановых показателей доходной части бюджета Талдомского муниципального района.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/>
      </w:pPr>
      <w:r>
        <w:rPr>
          <w:sz w:val="24"/>
          <w:szCs w:val="24"/>
        </w:rPr>
        <w:t>Главе Талдомского муниципального района направлено информационное письмо по результатам проведенного экспертно-аналитического мероприятия о принятии мер по устранению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у Финансового управления Талдомского муниципального района направлено представление от 07.11.2017 г. №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т 07.11.2017 г. №1 рассмотрено начальником Финансового управления и принято в работу. В Контрольно-счетный орган Талдомского муниципального района поступил ответ на предписание от 06.12.2017 г. №147, в котором сообщается, что отчеты об исполнении бюджета будут утверждаться администрацией и направляться в Совет депутатов, начиная с отчета за 1 квартал 2018 года.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*АБЗАЦ.БЕЗ ОТСТУПОВ Знак"/>
    <w:qFormat/>
    <w:rPr>
      <w:sz w:val="28"/>
      <w:szCs w:val="22"/>
      <w:lang w:val="ru-RU" w:bidi="ar-SA"/>
    </w:rPr>
  </w:style>
  <w:style w:type="character" w:styleId="Style18">
    <w:name w:val="*ТЕКСТ.КУРСИВ"/>
    <w:qFormat/>
    <w:rPr>
      <w:i/>
      <w:iCs w:val="fals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текст с отступом.Надин стиль"/>
    <w:basedOn w:val="Normal"/>
    <w:qFormat/>
    <w:pPr>
      <w:tabs>
        <w:tab w:val="clear" w:pos="708"/>
        <w:tab w:val="left" w:pos="10490" w:leader="none"/>
      </w:tabs>
      <w:spacing w:lineRule="auto" w:line="360" w:before="0" w:after="120"/>
      <w:ind w:left="283" w:right="-1" w:firstLine="794"/>
      <w:jc w:val="both"/>
    </w:pPr>
    <w:rPr>
      <w:rFonts w:ascii="Courier New" w:hAnsi="Courier New" w:cs="Courier New"/>
      <w:sz w:val="28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Справка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i/>
      <w:iCs/>
      <w:sz w:val="25"/>
      <w:szCs w:val="25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9:00Z</dcterms:created>
  <dc:creator>mgr</dc:creator>
  <dc:description/>
  <cp:keywords/>
  <dc:language>en-US</dc:language>
  <cp:lastModifiedBy>1</cp:lastModifiedBy>
  <cp:lastPrinted>2017-11-03T13:40:00Z</cp:lastPrinted>
  <dcterms:modified xsi:type="dcterms:W3CDTF">2017-12-19T07:30:00Z</dcterms:modified>
  <cp:revision>5</cp:revision>
  <dc:subject/>
  <dc:title>Информация</dc:title>
</cp:coreProperties>
</file>